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Что за прелесть эти сказки! Три чуда.»</w:t>
      </w:r>
    </w:p>
    <w:p>
      <w:pPr>
        <w:pStyle w:val="Normal"/>
        <w:jc w:val="both"/>
        <w:rPr/>
      </w:pPr>
      <w:r>
        <w:rPr>
          <w:sz w:val="32"/>
          <w:szCs w:val="32"/>
        </w:rPr>
        <w:t>(Методическая разработка урока музыки и литературного чтения в 4 класс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Проблема</w:t>
      </w:r>
      <w:r>
        <w:rPr/>
        <w:t>: Музыкальная живопись опер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каком регистре звучит инструмент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Открытие новых знаний.</w:t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Бинарный.</w:t>
      </w:r>
    </w:p>
    <w:p>
      <w:pPr>
        <w:pStyle w:val="Normal"/>
        <w:jc w:val="both"/>
        <w:rPr/>
      </w:pPr>
      <w:r>
        <w:rPr>
          <w:b/>
        </w:rPr>
        <w:t>Педагогическая цель:</w:t>
      </w:r>
      <w:r>
        <w:rPr/>
        <w:t xml:space="preserve"> 1.Повторить пр-ие А.С.Пушкина «Сказка о царе Салтане…»</w:t>
      </w:r>
    </w:p>
    <w:p>
      <w:pPr>
        <w:pStyle w:val="Normal"/>
        <w:jc w:val="both"/>
        <w:rPr/>
      </w:pPr>
      <w:r>
        <w:rPr/>
        <w:t>2. Познакомить с музыкальным произведение Н.А.Римского - Корсакова</w:t>
      </w:r>
    </w:p>
    <w:p>
      <w:pPr>
        <w:pStyle w:val="Normal"/>
        <w:jc w:val="both"/>
        <w:rPr/>
      </w:pPr>
      <w:r>
        <w:rPr/>
        <w:t>3.Сформировать у учащихся понимание регистра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1.Вспомнить сказку А.С.Пушкин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Познакомить детей с отрывком из оперы Н. А. Римского-Корсаков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Сказка о царе Салтане» «Три чуда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Расширить понятие регист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Вызвать интерес к классической музыке и литературе.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Мотивировать детей к деятельности на уроке.</w:t>
      </w:r>
    </w:p>
    <w:p>
      <w:pPr>
        <w:pStyle w:val="Normal"/>
        <w:jc w:val="both"/>
        <w:rPr/>
      </w:pPr>
      <w:r>
        <w:rPr>
          <w:b/>
        </w:rPr>
        <w:t>Проектируемый результат</w:t>
      </w:r>
      <w:r>
        <w:rPr/>
        <w:t>: музыкальная живопись, понятие регистр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портреты А.С. Пушкина и Н.А. Римского-Корсакова,названия сказок Пушкина, презентац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зыкальный материал: </w:t>
      </w:r>
      <w:r>
        <w:rPr/>
        <w:t>«Три чуда» из оперы</w:t>
      </w:r>
      <w:r>
        <w:rPr>
          <w:b/>
        </w:rPr>
        <w:t xml:space="preserve"> </w:t>
      </w:r>
      <w:r>
        <w:rPr/>
        <w:t xml:space="preserve">Н. А. Римский – Корсаков «Сказка о царе Салтане» (фрагменты)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Актуализация знаний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№ 1) «Что за прелесть эти сказки! Каждая есть поэма»!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итель чтения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 xml:space="preserve">Ребята, вы любите сказки? Почему? (отвечают)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приглашаю вас в мир сказок. А какого автора, вы догадаетесь, посмотрев на экран и доску.</w:t>
      </w:r>
    </w:p>
    <w:p>
      <w:pPr>
        <w:pStyle w:val="Normal"/>
        <w:spacing w:lineRule="auto" w:line="276"/>
        <w:jc w:val="both"/>
        <w:rPr/>
      </w:pPr>
      <w:r>
        <w:rPr>
          <w:i/>
          <w:sz w:val="32"/>
          <w:szCs w:val="32"/>
        </w:rPr>
        <w:t>Дети</w:t>
      </w:r>
      <w:r>
        <w:rPr>
          <w:sz w:val="32"/>
          <w:szCs w:val="32"/>
        </w:rPr>
        <w:t xml:space="preserve">. А.С.Пушкина!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Какие сказки Пушкина вы знаете? (отвечают)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Сказка о Попе и работнике его балд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0880</wp:posOffset>
                </wp:positionH>
                <wp:positionV relativeFrom="paragraph">
                  <wp:posOffset>206375</wp:posOffset>
                </wp:positionV>
                <wp:extent cx="213296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я сказок напечатаны и крепятся на доске. По мере отгадывания листочки переворачиваю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3.9pt;mso-wrap-distance-left:9.05pt;mso-wrap-distance-right:9.05pt;mso-wrap-distance-top:0pt;mso-wrap-distance-bottom:0pt;margin-top:16.2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звания сказок напечатаны и крепятся на доске. По мере отгадывания листочки переворачив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i/>
          <w:sz w:val="32"/>
          <w:szCs w:val="32"/>
        </w:rPr>
        <w:t>2. «Сказка о Золотом петушке»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«Сказка о мертвой царевне и семи богатырях»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«Сказка о царе Салтане…»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32"/>
          <w:szCs w:val="32"/>
        </w:rPr>
        <w:t>5. Поэма «Руслан и Людмила»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(слайд № 2) – </w:t>
      </w:r>
      <w:r>
        <w:rPr>
          <w:sz w:val="32"/>
          <w:szCs w:val="32"/>
        </w:rPr>
        <w:t>А.С.Пушкина называют поэтом – сказочником. Откуда у Пушкина такая любовь к сказкам? Кто был вдохновителем поэта? (зачитывают учебник по музыке стр.48)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линными зимними вечерами под завывание вьюги рассказывала няня А.С. сказки. Они всегда начинались одинаково: «В некотором царстве, в некотором государстве жили- были…»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Как звали няню Пушкина? 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Дети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Арина Родионовна.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(слайд № 3) </w:t>
      </w:r>
      <w:r>
        <w:rPr>
          <w:i/>
          <w:sz w:val="32"/>
          <w:szCs w:val="32"/>
        </w:rPr>
        <w:t>портрет няни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(слайд № 4) – </w:t>
      </w:r>
      <w:r>
        <w:rPr>
          <w:sz w:val="32"/>
          <w:szCs w:val="32"/>
        </w:rPr>
        <w:t xml:space="preserve">Сам Пушкин очень любил русские народные сказки и так отзывался о них в своём письме из Михайловского: </w:t>
      </w:r>
      <w:r>
        <w:rPr>
          <w:b/>
          <w:sz w:val="32"/>
          <w:szCs w:val="32"/>
        </w:rPr>
        <w:t>«</w:t>
      </w:r>
      <w:r>
        <w:rPr>
          <w:i/>
          <w:sz w:val="32"/>
          <w:szCs w:val="32"/>
        </w:rPr>
        <w:t>Знаешь ли мои занятия? До обеда пишу записки, обедаю поздно, после обеда езжу верхом, вечером слушаю сказки…</w:t>
      </w:r>
      <w:r>
        <w:rPr>
          <w:i/>
          <w:sz w:val="32"/>
          <w:szCs w:val="32"/>
          <w:u w:val="single"/>
        </w:rPr>
        <w:t>Что за прелесть эти сказки! Каждая есть поэма»!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Эти слова поэта и есть </w:t>
      </w:r>
      <w:r>
        <w:rPr>
          <w:b/>
          <w:sz w:val="32"/>
          <w:szCs w:val="32"/>
        </w:rPr>
        <w:t>тема сегодняшнего урока</w:t>
      </w:r>
      <w:r>
        <w:rPr>
          <w:sz w:val="32"/>
          <w:szCs w:val="32"/>
        </w:rPr>
        <w:t>, давайте запишем её.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Дети с учителем записывают </w:t>
      </w:r>
      <w:r>
        <w:rPr>
          <w:b/>
          <w:i/>
          <w:sz w:val="32"/>
          <w:szCs w:val="32"/>
        </w:rPr>
        <w:t>«Что за прелесть эти сказки!»)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- Ребята, какая цель сегодняшнего урока?</w:t>
      </w:r>
    </w:p>
    <w:p>
      <w:pPr>
        <w:pStyle w:val="Normal"/>
        <w:spacing w:lineRule="auto" w:line="276"/>
        <w:jc w:val="both"/>
        <w:rPr/>
      </w:pPr>
      <w:r>
        <w:rPr>
          <w:i/>
          <w:sz w:val="32"/>
          <w:szCs w:val="32"/>
        </w:rPr>
        <w:t>Дети</w:t>
      </w:r>
      <w:r>
        <w:rPr>
          <w:sz w:val="32"/>
          <w:szCs w:val="32"/>
        </w:rPr>
        <w:t xml:space="preserve">.1. </w:t>
      </w:r>
      <w:r>
        <w:rPr>
          <w:i/>
          <w:iCs/>
          <w:sz w:val="32"/>
          <w:szCs w:val="32"/>
        </w:rPr>
        <w:t>Повторить сказку Пушкина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о у нас сегодня необычный урок: литературы и музыки..?</w:t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Дети</w:t>
      </w:r>
      <w:r>
        <w:rPr>
          <w:sz w:val="32"/>
          <w:szCs w:val="32"/>
        </w:rPr>
        <w:t xml:space="preserve">.2. </w:t>
      </w:r>
      <w:r>
        <w:rPr>
          <w:i/>
          <w:iCs/>
          <w:sz w:val="32"/>
          <w:szCs w:val="32"/>
        </w:rPr>
        <w:t>Познакомиться с музыкальным произведением, написанным на сказку Пушкина и с новыми музыкальными терминами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Открытие новых знани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  <w:u w:val="single"/>
        </w:rPr>
        <w:t>Учитель музыки.</w:t>
      </w:r>
      <w:r>
        <w:rPr>
          <w:sz w:val="32"/>
          <w:szCs w:val="32"/>
        </w:rPr>
        <w:t xml:space="preserve">  - сказка отличается от других жанров Волшебством.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В каждой сказке есть чудеса, волшебные предметы и превращения. Приведите примеры таких чудес.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: Шапка – невидимка, меч-кладенец, волшебный клубок и т.д.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Сказочное чудо стихов А. С. Пушкина передал в музыке вам уже знакомый композитор с двойной фамилией. Кто догадался - как зовут  композитора?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 xml:space="preserve">Николай Андреевич Римский – Корсаков.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№ 5)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Правильно ребята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(слайд № 6) </w:t>
      </w:r>
      <w:r>
        <w:rPr>
          <w:sz w:val="32"/>
          <w:szCs w:val="32"/>
        </w:rPr>
        <w:t>Если Пушкина называют поэтом – сказочником, то Римского- Корсакова – композитором-сказочником (</w:t>
      </w:r>
      <w:r>
        <w:rPr>
          <w:i/>
          <w:iCs/>
          <w:sz w:val="32"/>
          <w:szCs w:val="32"/>
        </w:rPr>
        <w:t>9 из 15 опер у него написаны на сказочные темы</w:t>
      </w:r>
      <w:r>
        <w:rPr>
          <w:sz w:val="32"/>
          <w:szCs w:val="32"/>
        </w:rPr>
        <w:t>). В 1899 г. Р.-К. написал оперу «Сказка о царе Салтане». Какая сказка вдохновила композитора на написание этой оперы? Кто скажет полное название?</w:t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32"/>
          <w:shd w:fill="FFFFFF" w:val="clear"/>
        </w:rPr>
      </w:pPr>
      <w:r>
        <w:rPr>
          <w:i/>
          <w:sz w:val="32"/>
          <w:szCs w:val="32"/>
        </w:rPr>
        <w:t>Дети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i/>
          <w:iCs/>
          <w:sz w:val="32"/>
          <w:szCs w:val="32"/>
          <w:shd w:fill="FFFFFF" w:val="clear"/>
        </w:rPr>
        <w:t>«Сказка о царе Салта́не, о сыне его славном и могучем богатыре князе Гвидо́не Салта́новиче и о прекрасной царевне Лебеди»</w:t>
      </w:r>
    </w:p>
    <w:p>
      <w:pPr>
        <w:pStyle w:val="Normal"/>
        <w:spacing w:lineRule="auto" w:line="276"/>
        <w:jc w:val="both"/>
        <w:rPr>
          <w:sz w:val="32"/>
          <w:szCs w:val="32"/>
          <w:shd w:fill="FFFFFF" w:val="clear"/>
        </w:rPr>
      </w:pPr>
      <w:r>
        <w:rPr>
          <w:i/>
          <w:sz w:val="32"/>
          <w:szCs w:val="32"/>
        </w:rPr>
        <w:t>Учитель.</w:t>
      </w:r>
      <w:r>
        <w:rPr>
          <w:sz w:val="32"/>
          <w:szCs w:val="32"/>
          <w:shd w:fill="FFFFFF" w:val="clear"/>
        </w:rPr>
        <w:t xml:space="preserve"> Запишем в тетради: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shd w:fill="FFFFFF" w:val="clear"/>
        </w:rPr>
        <w:t>Н.А. Римский – Корсаков опера «Сказка о царе Салтане»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итель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Эту сказку в стихах Александр Пушкин написал в 1831 году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Давайте зачитаем отрывок из этой сказки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читывают отрывок учебник стр.49 1 абзац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№ 7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«В синем небе звезды блещут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 синем море волны хлещут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Туча по небу идет,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Бочка по морю плывет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Словно горькая девица,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лачет, бьется в ней царица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И растет ребенок там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Не по дням, а по часам…»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Эти строчки становятся зримыми в музыке оперы  Н. А. Римского-Корсакова. То, что Пушкин в сказке передал нам словами, Р.-К. передал при помощи музыкальных звуков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 стр.49 2 абзац (зачитывает учитель)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мерное движение волн вплетаются одна за другой новые музыкальные темы, музыка передаёт и блеск звёзд на небе. И плывущую бочку, и плач царицы. И даже то, как чудесным образом «не по дням, а по часам» растёт князь Ггвидон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оследовательность музыкальных картин в опере та же, что и в стихах Пушкина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№ 8)</w:t>
      </w:r>
      <w:r>
        <w:rPr>
          <w:i/>
          <w:sz w:val="32"/>
          <w:szCs w:val="32"/>
        </w:rPr>
        <w:t xml:space="preserve"> Учитель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 Фанфары начинают каждую картину оперы. Фанфары исполняет труба, она как бы призывает: «Слушайте и смотрите!». Труба звучит и во вступлении к опере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ушайте вступление и вслушайтесь в красоту </w:t>
      </w:r>
      <w:r>
        <w:rPr>
          <w:b/>
          <w:bCs/>
          <w:sz w:val="32"/>
          <w:szCs w:val="32"/>
        </w:rPr>
        <w:t>музыкальной живописи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ушание вступлени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(слайд № 9)</w:t>
      </w:r>
      <w:r>
        <w:rPr>
          <w:sz w:val="32"/>
          <w:szCs w:val="32"/>
        </w:rPr>
        <w:t xml:space="preserve"> Эту красоту Р.-К. передал при помощи звучания различных инструментов симфонического оркестра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 каждого инструмента свой </w:t>
      </w:r>
      <w:r>
        <w:rPr>
          <w:b/>
          <w:i/>
          <w:sz w:val="32"/>
          <w:szCs w:val="32"/>
        </w:rPr>
        <w:t>тембр или окраска звучания(голоса)</w:t>
      </w:r>
      <w:r>
        <w:rPr>
          <w:sz w:val="32"/>
          <w:szCs w:val="32"/>
        </w:rPr>
        <w:t>, поэтому Р.-К. подобрал каждому действию, герою определённый музыкальный инструмент</w:t>
      </w:r>
      <w:r>
        <w:rPr>
          <w:b/>
          <w:i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(слайд №10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Рокот волн - мелодия струнных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ерцание и блеск звезд – звуки флейты, арфы, </w:t>
      </w:r>
      <w:r>
        <w:rPr>
          <w:b/>
          <w:bCs/>
          <w:sz w:val="32"/>
          <w:szCs w:val="32"/>
          <w:u w:val="single"/>
        </w:rPr>
        <w:t>челесты(объяснить)</w:t>
      </w:r>
      <w:r>
        <w:rPr>
          <w:b/>
          <w:bCs/>
          <w:sz w:val="32"/>
          <w:szCs w:val="32"/>
        </w:rPr>
        <w:t>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рачная туча – литавры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Стон и плач царицы – резкое звучание деревянных духовых инструментов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лывущая по волнам бочка – неуклюжая тема струнных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се инструменты звучат ещё и в разных регистрах.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(слайд №11)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егистр – высота музыкальных звуков (высокий, средний, низкий)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Дети записывают определение  регистра)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(слайд №12) Физминутка «Море волнуется…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  <w:u w:val="single"/>
        </w:rPr>
        <w:t>Учитель чтения.</w:t>
      </w:r>
      <w:r>
        <w:rPr>
          <w:sz w:val="32"/>
          <w:szCs w:val="32"/>
        </w:rPr>
        <w:t xml:space="preserve">  - Есть в «Сказке о царе Салтане» А.С.Пушкина три чуда. А какие – нам расскажут героини этой сказки: ткачиха, повариха и сватья баба Бабариха. </w:t>
      </w:r>
      <w:r>
        <w:rPr>
          <w:i/>
          <w:sz w:val="32"/>
          <w:szCs w:val="32"/>
        </w:rPr>
        <w:t>(Заходят девочки в костюмах этих героинь, рассаживаются на скамейку, в руках у каждой рукоделие)</w:t>
      </w:r>
    </w:p>
    <w:p>
      <w:pPr>
        <w:pStyle w:val="Normal"/>
        <w:rPr/>
      </w:pPr>
      <w:r>
        <w:rPr>
          <w:b/>
          <w:sz w:val="32"/>
          <w:szCs w:val="32"/>
        </w:rPr>
        <w:t>1.Ткачих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найте, вот что не безделка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ль в лесу, под елью белка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елка песенки пое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орешки все грызет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орешки не простые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 скорлупки золотые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дра - чистый изумруд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т что чудом-то зовут"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Догадались, что за чудо?</w:t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 xml:space="preserve">Дети. </w:t>
      </w:r>
      <w:r>
        <w:rPr>
          <w:i/>
          <w:iCs/>
          <w:sz w:val="32"/>
          <w:szCs w:val="32"/>
        </w:rPr>
        <w:t xml:space="preserve">Белочка!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(слайд № 13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  <w:u w:val="single"/>
        </w:rPr>
        <w:t>Учитель музыки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В опере Н. А. Римского-Корсакова тоже есть красочная музыкальная картина «Три чуда». У каждого чуда - своя музыкальная тема – яркая картинка, только написана не красками, а звукам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ушайте музыкальную тему белки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Это изящно оркестрированная мелодия русской народной песни «Во саду ли в огороде»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(слайд № 14) </w:t>
      </w:r>
      <w:r>
        <w:rPr>
          <w:b/>
          <w:bCs/>
          <w:i/>
          <w:sz w:val="32"/>
          <w:szCs w:val="32"/>
        </w:rPr>
        <w:t>слушание отрывк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Учитель. </w:t>
      </w:r>
      <w:r>
        <w:rPr>
          <w:sz w:val="32"/>
          <w:szCs w:val="32"/>
        </w:rPr>
        <w:t>Как звучала музыка?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Легко, отрывисто, подвижно)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А в каком регистре звучала тема белки? Высоком, среднем, низком?</w:t>
      </w:r>
    </w:p>
    <w:p>
      <w:pPr>
        <w:pStyle w:val="Normal"/>
        <w:spacing w:lineRule="auto" w:line="276"/>
        <w:jc w:val="both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ема белки звучала в высоком регистре.</w:t>
      </w:r>
    </w:p>
    <w:p>
      <w:pPr>
        <w:pStyle w:val="Normal"/>
        <w:spacing w:lineRule="auto" w:line="276"/>
        <w:jc w:val="both"/>
        <w:rPr>
          <w:iCs/>
          <w:sz w:val="32"/>
          <w:szCs w:val="32"/>
        </w:rPr>
      </w:pPr>
      <w:r>
        <w:rPr>
          <w:i/>
          <w:sz w:val="32"/>
          <w:szCs w:val="32"/>
        </w:rPr>
        <w:t xml:space="preserve">Учитель. </w:t>
      </w:r>
      <w:r>
        <w:rPr>
          <w:iCs/>
          <w:sz w:val="32"/>
          <w:szCs w:val="32"/>
        </w:rPr>
        <w:t xml:space="preserve">Эту мелодию «высвистывает» флейта – пикколо. Поочерёдное присоединение ксилофона, челесты придают ей сказочный характер. 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писывают</w:t>
      </w:r>
      <w:r>
        <w:rPr>
          <w:b/>
          <w:i/>
          <w:sz w:val="32"/>
          <w:szCs w:val="32"/>
        </w:rPr>
        <w:t>: «Три чуда». 1 чудо «Белочка» - высокий регистр)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Ткачиха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hd w:fill="FFFFFF" w:val="clear"/>
        </w:rPr>
        <w:t>В свете есть иное диво: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Море вздуется бурливо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Закипит, подымет вой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Хлынет на берег пустой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Разольется в шумном беге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И очутятся на бреге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В чешуе, как жар горя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Тридцать три богатыря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Все красавцы удалые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Великаны молодые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Все равны, как на подбор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С ними дядька Черномор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Учитель чтения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Догадались, что за чудо?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ети. 33 богатыря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(слайд № 15)</w:t>
      </w:r>
      <w:r>
        <w:rPr>
          <w:sz w:val="32"/>
          <w:szCs w:val="32"/>
        </w:rPr>
        <w:tab/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итель музыки.</w:t>
      </w:r>
      <w:r>
        <w:rPr>
          <w:sz w:val="32"/>
          <w:szCs w:val="32"/>
        </w:rPr>
        <w:t xml:space="preserve"> Как вы думаете, какая по характеру будет музыка богатырей? На что похожа эта музыка</w:t>
      </w:r>
      <w:r>
        <w:rPr>
          <w:i/>
          <w:sz w:val="32"/>
          <w:szCs w:val="32"/>
        </w:rPr>
        <w:t>?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: на марш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Конечно же на марш - торжественный, величественный. Громогласная тема шествия 33х богатырей появляется на фоне грозного, потом все более нарастающего рокота басового мотива волн.  Послушайте, как композитор в опере передает их богатырскую поступь.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b/>
          <w:bCs/>
          <w:i/>
          <w:sz w:val="32"/>
          <w:szCs w:val="32"/>
        </w:rPr>
        <w:t>слушание отрывка</w:t>
      </w:r>
      <w:r>
        <w:rPr>
          <w:i/>
          <w:sz w:val="32"/>
          <w:szCs w:val="32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В каком регистре звучал марш?</w:t>
      </w:r>
    </w:p>
    <w:p>
      <w:pPr>
        <w:pStyle w:val="Normal"/>
        <w:spacing w:lineRule="auto" w:line="276"/>
        <w:jc w:val="both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Марш звучал в низком регистре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Молодцы ребята. Вы справились со своей задачей.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записывают: </w:t>
      </w:r>
      <w:r>
        <w:rPr>
          <w:b/>
          <w:i/>
          <w:sz w:val="32"/>
          <w:szCs w:val="32"/>
        </w:rPr>
        <w:t>2 чудо «33 богатыря» - низкий регистр</w:t>
      </w:r>
      <w:r>
        <w:rPr>
          <w:i/>
          <w:sz w:val="32"/>
          <w:szCs w:val="32"/>
        </w:rPr>
        <w:t>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. Сватья баба Бабариха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За морем царевна есть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Что не можно глаз отвесть: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Днем свет божий затмевает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Ночью землю освещает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Месяц под косой блестит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А во лбу звезда горит.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А сама-то величава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Выступает, будто пава;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А как речь-то говорит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Словно реченька журчит.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Молвить можно справедливо.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Это диво, так уж диво"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итель чтения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Догадались, что за чудо?</w:t>
      </w:r>
    </w:p>
    <w:p>
      <w:pPr>
        <w:pStyle w:val="Normal"/>
        <w:spacing w:lineRule="auto" w:line="276"/>
        <w:jc w:val="both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Царевна Лебедь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(слайд № 16)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итель музыки.</w:t>
      </w:r>
      <w:r>
        <w:rPr>
          <w:sz w:val="32"/>
          <w:szCs w:val="32"/>
        </w:rPr>
        <w:t xml:space="preserve"> Третье чудо – Царевна Лебедь. </w:t>
      </w:r>
    </w:p>
    <w:p>
      <w:pPr>
        <w:pStyle w:val="Normal"/>
        <w:spacing w:lineRule="auto" w:line="276"/>
        <w:jc w:val="both"/>
        <w:rPr/>
      </w:pPr>
      <w:r>
        <w:rPr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Какими инструментами вы бы изобразили Царевну? В каком регистре?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редполагают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 теперь послушайте как Царевну-Лебедь изобразил Н. А. Римский-Корсаков.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b/>
          <w:bCs/>
          <w:i/>
          <w:sz w:val="32"/>
          <w:szCs w:val="32"/>
        </w:rPr>
        <w:t>слушание отрывка</w:t>
      </w:r>
      <w:r>
        <w:rPr>
          <w:i/>
          <w:sz w:val="32"/>
          <w:szCs w:val="32"/>
        </w:rPr>
        <w:t>)</w:t>
      </w:r>
    </w:p>
    <w:p>
      <w:pPr>
        <w:pStyle w:val="Normal"/>
        <w:spacing w:lineRule="auto" w:line="276"/>
        <w:jc w:val="both"/>
        <w:rPr/>
      </w:pPr>
      <w:r>
        <w:rPr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Совпало ли ваше воображение с композиторским?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32"/>
          <w:szCs w:val="32"/>
        </w:rPr>
        <w:t>(У многих детей совпало)</w:t>
      </w:r>
    </w:p>
    <w:p>
      <w:pPr>
        <w:pStyle w:val="Normal"/>
        <w:spacing w:lineRule="auto" w:line="276"/>
        <w:jc w:val="both"/>
        <w:rPr/>
      </w:pPr>
      <w:r>
        <w:rPr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Какие инструменты звучат?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. Звучит арфа, флейта, скрипка, кларнет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Музыка рисует нам чудесное превращение лебедь-птицы в красавицу царевну. Мелодия прихотливая, извилистая, в высоком регистре, словно пение фантастической птицы, но одновременно в ней слышится и привольная русская песня. 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записывают: </w:t>
      </w:r>
      <w:r>
        <w:rPr>
          <w:b/>
          <w:i/>
          <w:sz w:val="32"/>
          <w:szCs w:val="32"/>
        </w:rPr>
        <w:t>3 чудо «Царевна Лебедь» - высокий регистр</w:t>
      </w:r>
      <w:r>
        <w:rPr>
          <w:i/>
          <w:sz w:val="32"/>
          <w:szCs w:val="32"/>
        </w:rPr>
        <w:t>)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слайд № 17)</w:t>
      </w:r>
      <w:r>
        <w:rPr>
          <w:sz w:val="32"/>
          <w:szCs w:val="32"/>
        </w:rPr>
        <w:t xml:space="preserve"> Ребята, давайте подведём итоги. С какой оперой мы сегодня познакомились?</w:t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ы сегодня познакомились с оперой «Сказка о царе Салтане».</w:t>
      </w:r>
    </w:p>
    <w:p>
      <w:pPr>
        <w:pStyle w:val="Normal"/>
        <w:spacing w:lineRule="auto" w:line="276"/>
        <w:jc w:val="both"/>
        <w:rPr/>
      </w:pPr>
      <w:r>
        <w:rPr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Кто написал эту оперу? </w:t>
      </w:r>
    </w:p>
    <w:p>
      <w:pPr>
        <w:pStyle w:val="Normal"/>
        <w:spacing w:lineRule="auto" w:line="276"/>
        <w:jc w:val="both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иколай Андреевич Римский-Корсаков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Молодцы ребята! С какими персонажами оперы мы познакомились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497205</wp:posOffset>
                </wp:positionV>
                <wp:extent cx="16471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лчок на слайд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2.5pt;mso-wrap-distance-left:9.05pt;mso-wrap-distance-right:9.05pt;mso-wrap-distance-top:0pt;mso-wrap-distance-bottom:0pt;margin-top:39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Щелчок на слай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Дети. </w:t>
      </w:r>
      <w:r>
        <w:rPr>
          <w:i/>
          <w:iCs/>
          <w:sz w:val="32"/>
          <w:szCs w:val="32"/>
        </w:rPr>
        <w:t>Белочка, 33 богатыря, Царевна – лебедь.</w:t>
      </w:r>
    </w:p>
    <w:p>
      <w:pPr>
        <w:pStyle w:val="Normal"/>
        <w:spacing w:lineRule="auto" w:line="276"/>
        <w:jc w:val="both"/>
        <w:rPr/>
      </w:pPr>
      <w:r>
        <w:rPr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А при помощи чего изображались в опере герои?</w:t>
      </w:r>
    </w:p>
    <w:p>
      <w:pPr>
        <w:pStyle w:val="Normal"/>
        <w:spacing w:lineRule="auto" w:line="276"/>
        <w:jc w:val="both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ри помощи инструментов.</w:t>
      </w: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Назовите знакомые вам инструменты, звучание которых вы услышали в трёх фрагментах оперы?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Дети называют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Учитель. </w:t>
      </w:r>
      <w:r>
        <w:rPr>
          <w:sz w:val="32"/>
          <w:szCs w:val="32"/>
        </w:rPr>
        <w:t xml:space="preserve">В заключение нашего урока давайте посмотрим </w:t>
      </w:r>
      <w:r>
        <w:rPr>
          <w:b/>
          <w:sz w:val="32"/>
          <w:szCs w:val="32"/>
        </w:rPr>
        <w:t>мультфильм,</w:t>
      </w:r>
      <w:r>
        <w:rPr>
          <w:sz w:val="32"/>
          <w:szCs w:val="32"/>
        </w:rPr>
        <w:t xml:space="preserve"> который поможет вам увидеть и услышать красоту </w:t>
      </w:r>
      <w:r>
        <w:rPr>
          <w:b/>
          <w:bCs/>
          <w:sz w:val="32"/>
          <w:szCs w:val="32"/>
        </w:rPr>
        <w:t>музыкальной живописи</w:t>
      </w:r>
      <w:r>
        <w:rPr>
          <w:sz w:val="32"/>
          <w:szCs w:val="32"/>
        </w:rPr>
        <w:t xml:space="preserve"> Н.А.Римского-Корсаков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 18)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Просмотр мультфильм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на дом: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Изобразить на альбомном листе иллюстрацию к «Сказке о царе Салтане»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(одно из трёх чудес)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40:00Z</dcterms:created>
  <dc:creator>Антон</dc:creator>
  <dc:description/>
  <cp:keywords/>
  <dc:language>en-US</dc:language>
  <cp:lastModifiedBy>Наташа</cp:lastModifiedBy>
  <cp:lastPrinted>2013-01-24T01:00:00Z</cp:lastPrinted>
  <dcterms:modified xsi:type="dcterms:W3CDTF">2024-10-30T03:09:00Z</dcterms:modified>
  <cp:revision>49</cp:revision>
  <dc:subject/>
  <dc:title>«Что за прелесть эти сказки» - урок по программе Критской в 4 классе </dc:title>
</cp:coreProperties>
</file>